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МО учителей математики, физики, информатики МОУ СОШ №2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2 – 2013 учебный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работы районного методического объединения: </w:t>
      </w:r>
      <w:r>
        <w:rPr>
          <w:sz w:val="28"/>
          <w:szCs w:val="28"/>
        </w:rPr>
        <w:t>«Внедрение эффективных педагогических технологий как фактор повышения качества математического образов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 районного методического объединения:</w:t>
      </w:r>
      <w:r>
        <w:rPr>
          <w:sz w:val="28"/>
          <w:szCs w:val="28"/>
        </w:rPr>
        <w:t xml:space="preserve"> Повышение качества обучения математики через использование накопленного опыта и применения инновационных методик. Повышение педагогического мастерства учителей с учётом Ф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работы школьного методического объединения: «</w:t>
      </w:r>
      <w:r>
        <w:rPr>
          <w:sz w:val="28"/>
          <w:szCs w:val="28"/>
        </w:rPr>
        <w:t>Формирование коммуникативных компетентностей как основы самостоятельной деятельности обучающихс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коммуникативных компетентностей через самостоятельную деятельность обучающихся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атематического образования школьников путем формирования профессиональной компетентности учителей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метных, социальных и коммуникативных компетентностей у обучающихся через самостоятельную деятель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оиск новых форм и методов урочной и внеклассной деятельности, способствующих, формированию всесторонне развит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едставления и распространение педагогического опыта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методов обучения и воспитания, способствующих развитию и поддержанию у учащихся стремления к успеху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е здоровьесберегающих  технологий в образовательном процессе для сохранения  физического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ильным, опытным становится педагог, который умеет анализировать свой труд……В своей основе педагогический труд стоит близко к научному исследованию. Эта близость, родство заключается, прежде всего, в анализе фактов и необходимости предвидеть. Учитель, умеющий проникать мысленно в сущность фактов, в причинно-следственные связи между ними, предотвращает многие трудности и неудачи"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.А. Сухомлин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Наш деви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ажи мне – и я забу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 мне – и я запомн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ки меня – и я научусь»  (китайская мудрость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ные формы работы методического объеди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частие в работе педагогических сов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оведение мастер – кла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оведение открытых уро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рганизация семинаров и круглых сто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рганизация и проведение методических и предметных нед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рганизация, подготовка и проведение пробных экзаменов в выпускных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ия работы 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подавание предмета в соответствии с современными требованиями к у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дрение инновационных программ и технологий для повышения качества обучения мат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урочная работа, направленная на развитие творческих способностей учащихся и повышение интереса к изучению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гус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229"/>
        <w:gridCol w:w="218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районного МО </w:t>
            </w:r>
          </w:p>
          <w:p>
            <w:pPr>
              <w:pStyle w:val="Normal"/>
              <w:rPr/>
            </w:pPr>
            <w:r>
              <w:rPr/>
              <w:t>Определение направления работы МО в новом учебном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новинок методической литературы, цифровых образовательных ресурсов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андарт в организации учебного процесса по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Е.А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седания МО   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аботы МО за 2011-2012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итоговой аттестации выпускников 9, 11 классов 2012 г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рректировка учебных программ в 5-11 класс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актуальности темы, вытекающей из анализа педагогической деятельности МО за предыдущий пери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форм работы над поставленными вопрос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ёнова Т.А.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дидактическим материал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торения с обучающимис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>
          <w:trHeight w:val="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прошедший учебный год</w:t>
            </w:r>
          </w:p>
          <w:p>
            <w:pPr>
              <w:pStyle w:val="Normal"/>
              <w:rPr/>
            </w:pPr>
            <w:r>
              <w:rPr/>
              <w:t>Анализ итоговой аттестации выпускников 9, 11 классов 2012 год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Т.А... Члены М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нтябр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93"/>
        <w:gridCol w:w="2191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чих программ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  </w:t>
            </w:r>
            <w:r>
              <w:rPr/>
              <w:t>Разработка учебно-тематического планирования в 5-11 класса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новинок методической литературы, цифровых образовательных ресурсов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грамм по математике и методических рекомендаций  по обучению 5-классников с учетом преемственности при  переходе из начальной школы в среднее звено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бородова О.С.</w:t>
            </w:r>
          </w:p>
          <w:p>
            <w:pPr>
              <w:pStyle w:val="Normal"/>
              <w:rPr/>
            </w:pPr>
            <w:r>
              <w:rPr/>
              <w:t>Ерышева Т.В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седания МО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тверждение плана МО на 2012-2013 учебный год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ждение календарно-тематического планирования по математике, алгебре и началам анализа, геометрии, физике, информатике 5-11 класс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нализ входного мониторинга в 5, 10 классах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ие новых санитарных н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обсуждение тем само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учащихся в работу  элективных курсов, курсов по оказанию платных дополнительных услуг, дополнительных занятий. </w:t>
            </w:r>
          </w:p>
          <w:p>
            <w:pPr>
              <w:pStyle w:val="Normal"/>
              <w:rPr/>
            </w:pPr>
            <w:r>
              <w:rPr/>
              <w:t>Выбор элективных курсов, участие в конкурсах, олимпиадах различных уровне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ь И.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ранее изученного материала по математике в 5-11 классах.</w:t>
            </w:r>
          </w:p>
          <w:p>
            <w:pPr>
              <w:pStyle w:val="Normal"/>
              <w:rPr/>
            </w:pPr>
            <w:r>
              <w:rPr/>
              <w:t>Составление контрольных работ для осуществления вводного контроля знаний учащихся 5- 11 классов.</w:t>
            </w:r>
          </w:p>
          <w:p>
            <w:pPr>
              <w:pStyle w:val="Normal"/>
              <w:rPr/>
            </w:pPr>
            <w:r>
              <w:rPr/>
              <w:t>Входные контрольные работы по математике 5-11 класс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ого мониторин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ктябрь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149"/>
        <w:gridCol w:w="2198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рограмм элективных курсов, факультативов и дополнительных зан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емственность в обучении математике при переходе учащихся из начальной школы в 5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Иванова О.А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новинок методической литературы, цифровых образовательных ресурсов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ой методической литературой по предметам.</w:t>
            </w:r>
          </w:p>
          <w:p>
            <w:pPr>
              <w:pStyle w:val="Normal"/>
              <w:rPr/>
            </w:pPr>
            <w:r>
              <w:rPr/>
              <w:t>Обзор предметных журналов</w:t>
            </w:r>
          </w:p>
          <w:p>
            <w:pPr>
              <w:pStyle w:val="Normal"/>
              <w:rPr/>
            </w:pPr>
            <w:r>
              <w:rPr/>
              <w:t>Изучение психолого-педагогических аспектов адаптационного периода обучающихся 5 клас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станционному конкурсу КИТ по информатик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А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чных работ, зачетов по материалу, изученному в I четверти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токина В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</w:t>
      </w:r>
      <w:r>
        <w:rPr/>
        <w:t>оябрь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149"/>
        <w:gridCol w:w="2198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 xml:space="preserve"> </w:t>
            </w:r>
            <w:r>
              <w:rPr/>
              <w:t>Выявление одарённых детей и особенности работы с ни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 новинок методической литературы, цифровых образовательных ресурс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новой методической литературой по предметам.</w:t>
            </w:r>
          </w:p>
          <w:p>
            <w:pPr>
              <w:pStyle w:val="Normal"/>
              <w:rPr/>
            </w:pPr>
            <w:r>
              <w:rPr/>
              <w:t>Обзор предметных журн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седания МО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бсуж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pacing w:val="-3"/>
              </w:rPr>
              <w:t xml:space="preserve">Формирование команды </w:t>
            </w:r>
            <w:r>
              <w:rPr>
                <w:color w:val="000000"/>
                <w:spacing w:val="-5"/>
              </w:rPr>
              <w:t>учащихся к участию в районной олимпиаде по математике 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темам само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йонных предметных олимпиадах.</w:t>
            </w:r>
          </w:p>
          <w:p>
            <w:pPr>
              <w:pStyle w:val="Normal"/>
              <w:rPr/>
            </w:pPr>
            <w:r>
              <w:rPr/>
              <w:t>2.Работа элективных курсов по математике.</w:t>
            </w:r>
          </w:p>
          <w:p>
            <w:pPr>
              <w:pStyle w:val="Normal"/>
              <w:rPr/>
            </w:pPr>
            <w:r>
              <w:rPr/>
              <w:t>3.Организация и проведение дополнительных занятий со слабоуспевающими учащимися, консультаций и индивидуально-групповых занятий с учащимися, желающими повысить качество знаний по математике .</w:t>
            </w:r>
          </w:p>
          <w:p>
            <w:pPr>
              <w:pStyle w:val="Normal"/>
              <w:rPr/>
            </w:pPr>
            <w:r>
              <w:rPr/>
              <w:t>4. Участие в дистанционном конкурсе КИТ по информатик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алгебре, срезовые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класс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Т.А.,</w:t>
            </w:r>
          </w:p>
          <w:p>
            <w:pPr>
              <w:pStyle w:val="Normal"/>
              <w:rPr/>
            </w:pPr>
            <w:r>
              <w:rPr/>
              <w:t>Иванова Е.А.</w:t>
            </w:r>
          </w:p>
          <w:p>
            <w:pPr>
              <w:pStyle w:val="Normal"/>
              <w:rPr/>
            </w:pPr>
            <w:r>
              <w:rPr/>
              <w:t>Лунёва Л.А.</w:t>
            </w:r>
          </w:p>
          <w:p>
            <w:pPr>
              <w:pStyle w:val="Normal"/>
              <w:rPr/>
            </w:pPr>
            <w:r>
              <w:rPr/>
              <w:t>Штань И.М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 </w:t>
            </w:r>
            <w:r>
              <w:rPr>
                <w:lang w:val="en-US"/>
              </w:rPr>
              <w:t>I</w:t>
            </w:r>
            <w:r>
              <w:rPr/>
              <w:t xml:space="preserve"> четверти по предметам математика,  алгебра, геометр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63"/>
        <w:gridCol w:w="219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зучения новых для учащихся предметов: геометрии в 7-х классах, геометрии (стереометрии) в 10-х классах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бородова О.С.</w:t>
            </w:r>
          </w:p>
          <w:p>
            <w:pPr>
              <w:pStyle w:val="Normal"/>
              <w:rPr/>
            </w:pPr>
            <w:r>
              <w:rPr/>
              <w:t>Семёнова Т.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новинок методической литературы, цифровых образовательных ресурсов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урналов  «Математика в школе» за 2012 год и приложения «Математика» к газете «Первое Сентября».</w:t>
            </w:r>
          </w:p>
          <w:p>
            <w:pPr>
              <w:pStyle w:val="Normal"/>
              <w:rPr/>
            </w:pPr>
            <w:r>
              <w:rPr/>
              <w:t>Изучение нормативных документов и КИМов ГИА и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седания МО   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ояние изучения геометр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ведение итогов работы МО за I полугодие, задачи на II полугод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результатов итогового контроля за I полугод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минаре (выступление с вопросами ЕГЭ И ГИ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ань И.М.</w:t>
            </w:r>
          </w:p>
          <w:p>
            <w:pPr>
              <w:pStyle w:val="Normal"/>
              <w:rPr/>
            </w:pPr>
            <w:r>
              <w:rPr/>
              <w:t>Семёнова Т.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дистанционно-эвристические олимпиад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го контроля за I полугодие.</w:t>
            </w:r>
          </w:p>
          <w:p>
            <w:pPr>
              <w:pStyle w:val="Normal"/>
              <w:rPr/>
            </w:pPr>
            <w:r>
              <w:rPr/>
              <w:t>Анализ среза по геометр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092"/>
        <w:gridCol w:w="2207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роектно-ориентированного обу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панова В.С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новинок методической литературы, цифровых образовательных ресурсов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в учебном процессе. Работа с Интернет ресурс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дистанционном конкурсе «Кенгур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бные тестирования по информатике (Статград), алгебре (9 класс Статград)</w:t>
            </w:r>
          </w:p>
          <w:p>
            <w:pPr>
              <w:pStyle w:val="Normal"/>
              <w:rPr/>
            </w:pPr>
            <w:r>
              <w:rPr/>
              <w:t>-  Соблюдение единых требований к ведению тетрадей и нормам выставления отметок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еврал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295"/>
        <w:gridCol w:w="2207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седания МО    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результатов предварительной итоговой аттестации выпускников в форме ЕГЭ и ГИА по математи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 проведения недели точных наук в школ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работа над проектами для участия в недели математ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темам и классам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126"/>
        <w:gridCol w:w="2202"/>
      </w:tblGrid>
      <w:tr>
        <w:trPr>
          <w:trHeight w:val="75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совершенствованию методики подготовки выпускников к сдаче ЕГЭ и ГИА по  математик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ванова Е.А.</w:t>
            </w:r>
          </w:p>
          <w:p>
            <w:pPr>
              <w:pStyle w:val="Normal"/>
              <w:rPr/>
            </w:pPr>
            <w:r>
              <w:rPr/>
              <w:t>Штань И.М.</w:t>
            </w:r>
          </w:p>
          <w:p>
            <w:pPr>
              <w:pStyle w:val="Normal"/>
              <w:rPr/>
            </w:pPr>
            <w:r>
              <w:rPr/>
              <w:t>Семён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новинок методической литературы, цифровых образовательных ресурсов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/>
              <w:t>Обзор пособий по математике  для подготовки к ЕГЭ и ГИА.</w:t>
            </w:r>
          </w:p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седания МО   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тоги III четверти. Задачи четвертой четвер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и мониторинг уровня владения и качества знаний учащихся на уроках физики и математики в 11 класс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мен опытом по организации повторения изученного, подготовки учащихся к итоговой (и промежуточной) аттестац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недели точных наук в школ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чных работ, зачетов по материалу, изученному в I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лены М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п</w:t>
      </w:r>
      <w:r>
        <w:rPr/>
        <w:t>рель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286"/>
        <w:gridCol w:w="2176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 повторения в 5 – 11 классах.</w:t>
            </w:r>
          </w:p>
          <w:p>
            <w:pPr>
              <w:pStyle w:val="Normal"/>
              <w:rPr/>
            </w:pPr>
            <w:r>
              <w:rPr/>
              <w:t>Формы итоговой аттестации учащихся 5-8, 10 клас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новинок методической литературы, цифровых образовательных ресурсов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государственной (итоговой)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седания МО    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варительные итоги учебного года. Обмен опытом по улучшению качества успеваем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варительное распределение учебной нагрузки на следующий учебный год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подготовке к ЕГ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консультаций, дополнительных занятий для подготовки учащихся к итоговой и промежуточной аттестации.</w:t>
            </w:r>
          </w:p>
          <w:p>
            <w:pPr>
              <w:pStyle w:val="Normal"/>
              <w:rPr/>
            </w:pPr>
            <w:r>
              <w:rPr/>
              <w:t>2.Оформление предметных уголков к экзамена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Пробный ЕГЭ по математике в 9, 11 класса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6"/>
          <w:szCs w:val="36"/>
        </w:rPr>
        <w:t>М</w:t>
      </w:r>
      <w:r>
        <w:rPr/>
        <w:t>ай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112"/>
        <w:gridCol w:w="2204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ологии проведения выпускных экзаменов в 9</w:t>
            </w:r>
            <w:r>
              <w:rPr>
                <w:vertAlign w:val="superscript"/>
              </w:rPr>
              <w:t>х</w:t>
            </w:r>
            <w:r>
              <w:rPr/>
              <w:t xml:space="preserve"> классах</w:t>
            </w:r>
          </w:p>
          <w:p>
            <w:pPr>
              <w:pStyle w:val="Normal"/>
              <w:rPr/>
            </w:pPr>
            <w:r>
              <w:rPr/>
              <w:t>Разработка пакета контрольных заданий для мониторинга результативности обучения учащихся по итогам учебно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новинок методической литературы, цифровых образовательных ресурсов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рекомендаций МО по итоговой и промежуточной аттестации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Е.А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седания МО 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программ  элективных и индивидуальных занят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суждение предложений по планированию работы МО в следующем учебном год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отбор, экспертиза методических наработок учител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сультаций, дополнительных занятий для подготовки учащихся к итоговой и промежуточной аттестации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 учащихся 9, 11 классов</w:t>
            </w:r>
          </w:p>
          <w:p>
            <w:pPr>
              <w:pStyle w:val="Normal"/>
              <w:rPr/>
            </w:pPr>
            <w:r>
              <w:rPr/>
              <w:t>Составление текстов и проведение контрольных работ по итогам год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34:00Z</dcterms:created>
  <dc:creator>учитель</dc:creator>
  <dc:description/>
  <cp:keywords/>
  <dc:language>en-US</dc:language>
  <cp:lastModifiedBy>Елена</cp:lastModifiedBy>
  <cp:lastPrinted>2013-01-09T10:03:00Z</cp:lastPrinted>
  <dcterms:modified xsi:type="dcterms:W3CDTF">2013-01-09T01:19:00Z</dcterms:modified>
  <cp:revision>4</cp:revision>
  <dc:subject/>
  <dc:title>План работы МО учителей математики  МОУ  лицей№2</dc:title>
</cp:coreProperties>
</file>